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24.02.2025 г                                                                                               №  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right="1134" w:hanging="0"/>
        <w:contextualSpacing/>
        <w:jc w:val="both"/>
        <w:rPr/>
      </w:pP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</w:t>
      </w:r>
      <w:r>
        <w:rPr>
          <w:sz w:val="28"/>
          <w:szCs w:val="28"/>
        </w:rPr>
        <w:t xml:space="preserve">причинения вреда (ущерба) охраняемым законом ценностям при осуществлении муниципального контроля в сфере благоустройства на территории Орловского сельсовета Дзержинского района Красноярского края </w:t>
      </w:r>
    </w:p>
    <w:p>
      <w:pPr>
        <w:pStyle w:val="Normal"/>
        <w:spacing w:before="0" w:after="0"/>
        <w:ind w:right="1134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25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ешением Орловского сельского Совета депутатов от  25.11.2021г  № 12-63р «Об утверждении Положения о муниципальном контроле в сфере благоустройства на территории муниципального образования Орловский сельсовет»</w:t>
      </w:r>
      <w:r>
        <w:rPr>
          <w:iCs/>
          <w:color w:val="000000"/>
          <w:sz w:val="28"/>
          <w:szCs w:val="28"/>
          <w:lang w:eastAsia="en-US"/>
        </w:rPr>
        <w:t xml:space="preserve">, руководствуясь статьей 16 Устава Орловского сельсовета </w:t>
      </w:r>
      <w:r>
        <w:rPr>
          <w:sz w:val="28"/>
          <w:szCs w:val="28"/>
          <w:lang w:eastAsia="en-US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Cs/>
          <w:color w:val="000000"/>
          <w:sz w:val="28"/>
          <w:szCs w:val="28"/>
          <w:lang w:eastAsia="en-US"/>
        </w:rPr>
        <w:t xml:space="preserve"> на 2025 год 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 Контроль за исполнением Постановления возложить на специалиста 1 категории Оленикову Н.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Настоящее </w:t>
      </w:r>
      <w:r>
        <w:rPr>
          <w:i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, следующего за днем его официального опубликования в периодическом печатной издании «Депутатские вести»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сельсовета                                                              В.Е. Крапивкин</w:t>
      </w:r>
    </w:p>
    <w:p>
      <w:pPr>
        <w:pStyle w:val="Normal"/>
        <w:ind w:left="7513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1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29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Орловского сельсовета № 15-п  от  24.02.2025г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контроля в сфере благоустройства на территории Орловского сельсовета Дзержинского района Красноярского края на 2025год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Орловского сельсовета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:</w:t>
      </w:r>
      <w:r>
        <w:rPr>
          <w:sz w:val="28"/>
          <w:szCs w:val="28"/>
        </w:rPr>
        <w:t xml:space="preserve">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органа, осуществляющего муниципальный контроль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  </w:t>
      </w:r>
      <w:r>
        <w:rPr>
          <w:rStyle w:val="Emphasis"/>
          <w:sz w:val="28"/>
          <w:szCs w:val="28"/>
        </w:rPr>
        <w:t>Администрацией за 2024г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размещение на официальном сайте администрации в сети « Интернет» перечней 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57"/>
        <w:jc w:val="both"/>
        <w:rPr/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 О защите прав 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благоустройства на территории муниципального образования на 2024г </w:t>
      </w:r>
      <w:r>
        <w:rPr>
          <w:rStyle w:val="Emphasis"/>
          <w:sz w:val="28"/>
          <w:szCs w:val="28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  </w:t>
      </w:r>
      <w:r>
        <w:rPr>
          <w:color w:val="010101"/>
          <w:sz w:val="28"/>
          <w:szCs w:val="28"/>
          <w:shd w:fill="FFFFFF" w:val="clear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iCs/>
          <w:color w:val="000000"/>
          <w:sz w:val="28"/>
          <w:szCs w:val="28"/>
        </w:rPr>
        <w:t>муниципального образования Орловский сельсовет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объектам контроля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540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4413"/>
        <w:gridCol w:w="3962"/>
        <w:gridCol w:w="1456"/>
      </w:tblGrid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_Hlk192857710"/>
            <w:bookmarkEnd w:id="0"/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ровед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ловского сельсовета актуальной информации: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 3 рабочих дней после утверждения со- ответствующих нормативных правовых акт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2025 г. поддерживать в актуальном состояни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2025 г. поддерживать в актуальном состояни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ежегодный доклад о правоприменительной практике осуществления муниципального контроля;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в течение 5 рабочих дней после утверждения до- клада (не позднее 15 марта года, следующего за отчетным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>
          <w:trHeight w:val="240" w:hRule="atLeast"/>
        </w:trPr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ежегодный доклад о муниципальном контроле;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Normal"/>
              <w:jc w:val="both"/>
              <w:rPr/>
            </w:pPr>
            <w:r>
              <w:rPr/>
              <w:t>в течение 5 рабочих дней после утверждения доклада (не позднее 15 марта года, следующего за отчетным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исьменные разъяснения, подписанные уполномоченным должностным лицом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ежегодный план проведения плановых контрольных мероприятий по муниципальному контролю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 </w:t>
            </w:r>
            <w:hyperlink r:id="rId3" w:tgtFrame="_blank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> Правительства РФ N 336 от 10.03.2022 плановые мероприятия на территории муниципального образования не проводятс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>
          <w:trHeight w:val="240" w:hRule="atLeast"/>
        </w:trPr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убликаций в средствах массовой информации;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2025 г.</w:t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убликаций на официальном сайте Орловского сельсовета в разделе, посвященном контрольной деятельности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ечение 2025 г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Обобщение контрольным органом правоприменительной практики осуществления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- подготовка доклада о правоприменительной практике при осуществлении муниципального контроля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период с 15 января года, следующего за отчетным до 15 февраля года, следующего за отчетны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я о недопустимости нарушения обязательных требований в установленных действующим законодательством случаях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ережение составляется и подписывается уполномоченным должностным лицом контрольного органа в срок не позднее 30 дней со дня получения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567" w:hRule="atLeast"/>
        </w:trPr>
        <w:tc>
          <w:tcPr>
            <w:tcW w:w="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визита, контрольного мероприятия) по вопросам, связанным с организацией и осуществлением муниципального контроля в отношении контролируемых лиц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а) о нормативных правовых актах,</w:t>
            </w:r>
          </w:p>
          <w:p>
            <w:pPr>
              <w:pStyle w:val="Normal"/>
              <w:jc w:val="both"/>
              <w:rPr/>
            </w:pPr>
            <w:r>
              <w:rPr/>
              <w:t>содержащих обязательные требования,</w:t>
            </w:r>
          </w:p>
          <w:p>
            <w:pPr>
              <w:pStyle w:val="Normal"/>
              <w:jc w:val="both"/>
              <w:rPr/>
            </w:pPr>
            <w:r>
              <w:rPr/>
              <w:t>оценка соблюдения которых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ся в рамках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б) о нормативных правовых актах,</w:t>
            </w:r>
          </w:p>
          <w:p>
            <w:pPr>
              <w:pStyle w:val="Normal"/>
              <w:jc w:val="both"/>
              <w:rPr/>
            </w:pPr>
            <w:r>
              <w:rPr/>
              <w:t>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в) о порядке обжалования действий или бездействия должностных лиц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го органа;</w:t>
            </w:r>
          </w:p>
          <w:p>
            <w:pPr>
              <w:pStyle w:val="Normal"/>
              <w:jc w:val="both"/>
              <w:rPr/>
            </w:pPr>
            <w:r>
              <w:rPr/>
              <w:t>г) о месте нахождения и графике работы контрольного органа, в том числе о днях и часах личного приема контролирующих лиц;</w:t>
            </w:r>
          </w:p>
          <w:p>
            <w:pPr>
              <w:pStyle w:val="Normal"/>
              <w:jc w:val="both"/>
              <w:rPr/>
            </w:pPr>
            <w:r>
              <w:rPr/>
              <w:t>д) о справочных телефонах структурных подразделений, адресе официального сайта органов местного самоуправления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Орловский сельсовет в сети "Интернет" и адресах электронной почты;</w:t>
            </w:r>
          </w:p>
          <w:p>
            <w:pPr>
              <w:pStyle w:val="Normal"/>
              <w:jc w:val="both"/>
              <w:rPr/>
            </w:pPr>
            <w:r>
              <w:rPr/>
              <w:t>е) об организации и осуществлении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ж) о порядке осуществления профилактических, контроль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з) о вопросах компетенции контро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и) о порядке принятия решений по итогам контрольных мероприятий</w:t>
            </w:r>
          </w:p>
        </w:tc>
        <w:tc>
          <w:tcPr>
            <w:tcW w:w="3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бращениям контролируемых лиц и их представителей, поступившим в течение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одятся по мере необходимости в течение года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Обязательные профилактические визиты в соответствии со </w:t>
            </w:r>
            <w:hyperlink r:id="rId4" w:tgtFrame="_blank">
              <w:r>
                <w:rPr>
                  <w:rStyle w:val="InternetLink"/>
                </w:rPr>
                <w:t>ст. 52</w:t>
              </w:r>
            </w:hyperlink>
            <w:r>
              <w:rPr/>
              <w:t> Федерального Закона N 248-ФЗ не проводятся ввиду отсутствия объектов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 Программы профилактики рисков причинения вреда (ущерба) охраняемым законом ценностям в сфере муниципального контроля на территории Орловского сельсовета на 2026 год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01.10.2024 г. (подготовка проекта Программы)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е позднее 30.12.2025 г. (утверждение Программы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>
          <w:rStyle w:val="Emphasis"/>
          <w:rFonts w:eastAsia="Calibri"/>
          <w:sz w:val="28"/>
          <w:szCs w:val="28"/>
          <w:lang w:eastAsia="en-US"/>
        </w:rPr>
      </w:pPr>
      <w:r>
        <w:rPr/>
      </w:r>
    </w:p>
    <w:tbl>
      <w:tblPr>
        <w:tblW w:w="10895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656"/>
        <w:gridCol w:w="2672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/               Не исполнено</w:t>
            </w:r>
          </w:p>
        </w:tc>
      </w:tr>
      <w:tr>
        <w:trPr>
          <w:trHeight w:val="31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и более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i/>
      <w:spacing w:val="1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ConsPlusNormal1">
    <w:name w:val="ConsPlusNormal1"/>
    <w:qFormat/>
    <w:rPr>
      <w:rFonts w:ascii="Calibri" w:hAnsi="Calibri" w:cs="Calibri"/>
      <w:i/>
      <w:spacing w:val="1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i/>
      <w:spacing w:val="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pacing w:val="1"/>
      <w:sz w:val="28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services/arbitr/link/403681894" TargetMode="External"/><Relationship Id="rId4" Type="http://schemas.openxmlformats.org/officeDocument/2006/relationships/hyperlink" Target="https://municipal.garant.ru/services/arbitr/link/74449814.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Орловка</cp:lastModifiedBy>
  <cp:lastPrinted>2025-02-19T10:57:00Z</cp:lastPrinted>
  <dcterms:modified xsi:type="dcterms:W3CDTF">2025-03-14T08:23:00Z</dcterms:modified>
  <cp:revision>87</cp:revision>
  <dc:subject/>
  <dc:title/>
</cp:coreProperties>
</file>